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DE AUSÊNCIA COM PEDIDO DE ARRECADAÇÃO DE BENS (Arts. 1.159 e 1.160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de Família e Sucessão da Comarca de (xxx) </w:t>
        <w:br/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, propor</w:t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CLARATÓRIA DE AUSÊNCIA COM PEDIDO DE ARRECADAÇÃO DE BENS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br/>
        <w:t>nos termos do art. 1.159 e 1.160, do Código de Processo Civil, pelos fatos e fundamentos que a seguir expõe: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NOME DO AUSENTE</w:t>
      </w:r>
      <w:r>
        <w:rPr>
          <w:color w:val="000000"/>
        </w:rPr>
        <w:t xml:space="preserve"> residiu nesta cidade desde o ano de (xxxx) dedicando-se a profissão de corretor de imóveis.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O desaparecido deixou, conforme documentos em anexo (docs. 02/05), os bens infra relacionados, sem, contudo, deixar procurador que lhes administre, não se conhecendo parentes de qualquer grau.</w:t>
        <w:tab/>
        <w:br/>
        <w:br/>
      </w:r>
      <w:r>
        <w:rPr>
          <w:b/>
          <w:bCs/>
          <w:i/>
          <w:iCs/>
          <w:color w:val="000000"/>
        </w:rPr>
        <w:t>Relação de bens</w:t>
        <w:tab/>
      </w:r>
      <w:r>
        <w:rPr>
          <w:color w:val="000000"/>
        </w:rPr>
        <w:br/>
      </w:r>
      <w:r>
        <w:rPr>
          <w:i/>
          <w:iCs/>
          <w:color w:val="000000"/>
        </w:rPr>
        <w:t>a) - (xxx)</w:t>
      </w:r>
      <w:r>
        <w:rPr>
          <w:color w:val="000000"/>
        </w:rPr>
        <w:t xml:space="preserve"> (descrever)</w:t>
        <w:tab/>
        <w:br/>
      </w:r>
      <w:r>
        <w:rPr>
          <w:i/>
          <w:iCs/>
          <w:color w:val="000000"/>
        </w:rPr>
        <w:t>b) - (xxx)</w:t>
      </w:r>
      <w:r>
        <w:rPr>
          <w:color w:val="000000"/>
        </w:rPr>
        <w:t xml:space="preserve"> (descrever)</w:t>
        <w:tab/>
        <w:br/>
      </w:r>
      <w:r>
        <w:rPr>
          <w:i/>
          <w:iCs/>
          <w:color w:val="000000"/>
        </w:rPr>
        <w:t>c) - (xxx)</w:t>
      </w:r>
      <w:r>
        <w:rPr>
          <w:color w:val="000000"/>
        </w:rPr>
        <w:t xml:space="preserve"> (descrever)</w:t>
        <w:tab/>
        <w:br/>
      </w:r>
      <w:r>
        <w:rPr>
          <w:i/>
          <w:iCs/>
          <w:color w:val="000000"/>
        </w:rPr>
        <w:t>d) - (xxx)</w:t>
      </w:r>
      <w:r>
        <w:rPr>
          <w:color w:val="000000"/>
        </w:rPr>
        <w:t xml:space="preserve"> (descrever)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Dizem os artigos 1.159 e 1.160 do Código de Processo Civil:</w:t>
        <w:tab/>
        <w:br/>
        <w:br/>
      </w:r>
      <w:r>
        <w:rPr>
          <w:i/>
          <w:iCs/>
          <w:color w:val="000000"/>
        </w:rPr>
        <w:t>"Art. 1.159. Desaparecendo alguém do seu domicílio sem deixar representante a quem caiba administrar-lhe os bens, ou deixando mandatário que não queira ou não possa continuar a exercer o mandato, declarar-se-á a sua ausência."</w:t>
        <w:tab/>
        <w:br/>
        <w:br/>
        <w:t>"Art. 1.160. O juiz mandará arrecadar os bens do ausente e nomear-lhe-á curador na forma estabelecida no Capítulo antecedente.</w:t>
        <w:tab/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Face ao exposto, REQUER:</w:t>
        <w:tab/>
      </w:r>
      <w:r>
        <w:rPr>
          <w:color w:val="000000"/>
        </w:rPr>
        <w:br/>
        <w:br/>
        <w:br/>
        <w:t>Justificado o desaparecimento, se digne de declarar a ausência de (XXX), determinando a arrecadação de seus bens e a nomeação de curador.</w:t>
        <w:tab/>
        <w:br/>
        <w:br/>
        <w:br/>
        <w:t>Provar o alegado por todos os meios de prova admitidos em direito, em especial a testemunhal - rol em anexo.</w:t>
        <w:tab/>
        <w:br/>
        <w:br/>
        <w:br/>
        <w:t>Dá-se à causa o valor de R$ (xxx) (valor expresso).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4:00Z</dcterms:created>
  <dc:creator>Arnaldo</dc:creator>
  <dc:description/>
  <dc:language>en-US</dc:language>
  <cp:lastModifiedBy>Arnaldo</cp:lastModifiedBy>
  <dcterms:modified xsi:type="dcterms:W3CDTF">2003-05-06T17:24:00Z</dcterms:modified>
  <cp:revision>2</cp:revision>
  <dc:subject/>
  <dc:title>AÇÃO DECLARATÓRIA DE AUSÊNCIA C/C ARRECADAÇÃO DE BENS (Arts</dc:title>
</cp:coreProperties>
</file>